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潮水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 xml:space="preserve">欢迎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青春激荡潮流不倒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音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和无限可能的时代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加入他们的音乐冒险之旅。青春是创造力的源泉，而潮流则是激发灵感的催化剂。以下是一些真实案例，展示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这些年轻艺术家的成长与发展。</w:t>
      </w:r>
      <w:r>
        <w:rPr>
          <w:sz w:val="32"/>
          <w:szCs w:val="32"/>
        </w:rPr>
        <w:t>&lt;/p&gt;&lt;p&gt;&lt;img src="/static-img/7oHOPHEuDa15a-CNtKVgbfv6paJADzLL3fTk1mYPXO4ql8LVbOP22dW-G3IMC3Gh.jpg"&gt;&lt;/p&gt;&lt;p&gt;</w:t>
      </w:r>
      <w:r>
        <w:rPr>
          <w:sz w:val="32"/>
          <w:szCs w:val="32"/>
        </w:rPr>
        <w:t>李明，在高中毕业后决定放弃考研，转而投身于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中。他发现自己对嘻哈文化充满热情，并且有着不错的语言才华。在朋友们的鼓励下，他开始尝试写歌并上台表演。很快，他便吸引了一批忠实粉丝，他们被他的原创曲风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，也是一个高中生，当时他只是个普通的小学生，但是在一次偶然机会下，他被一位地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带入了这门艺术领域。他开始学习更多关于音乐制作和演唱技巧，从而逐渐建立起自己的个人风格。</w:t>
      </w:r>
      <w:r>
        <w:rPr>
          <w:sz w:val="32"/>
          <w:szCs w:val="32"/>
        </w:rPr>
        <w:t>&lt;/p&gt;&lt;p&gt;&lt;img src="/static-img/xx1vEoQ9LqfkM48cULhgFvv6paJADzLL3fTk1mYPXO6KqhuOUwNyqk4lJAFGqQFdzTjrkZ2Jlor2G-VIbONuSfP_x9sLuCd-7Qs1iOt-Kr2D1QCWHmdwq8bqd1d3yKEKetcjRVQAVB1khhbxlhpCSq55bLgaQn-48okWtKcihvsgaLoVW-2qpOtv4pplbZrCyuLKSttgnX9EHIkDcyCoNg.jpg"&gt;&lt;/p&gt;&lt;p&gt;</w:t>
      </w:r>
      <w:r>
        <w:rPr>
          <w:sz w:val="32"/>
          <w:szCs w:val="32"/>
        </w:rPr>
        <w:t>随着时间的推移，这些年轻人不仅仅局限在校园内，他们也开始参与各种音乐节和街头表演。这不仅帮助他们提升自己的专业技能，还让他们能够接触到更多不同背景的人群，从而丰富了自己的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加入潮流、追求梦想、成为真正的一代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来说，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”，这是一个全新的世界等待着你们去探索和创造。青春激荡，不断地向前进，是时候展现你们独特的声音，让世界听到你们的心跳了！</w:t>
      </w:r>
      <w:r>
        <w:rPr>
          <w:sz w:val="32"/>
          <w:szCs w:val="32"/>
        </w:rPr>
        <w:t>&lt;/p&gt;&lt;p&gt;&lt;img src="/static-img/uVrX19-RgNlpVnpeqNemxfv6paJADzLL3fTk1mYPXO6KqhuOUwNyqk4lJAFGqQFdzTjrkZ2Jlor2G-VIbONuSfP_x9sLuCd-7Qs1iOt-Kr2D1QCWHmdwq8bqd1d3yKEKetcjRVQAVB1khhbxlhpCSq55bLgaQn-48okWtKcihvsgaLoVW-2qpOtv4pplbZrCyuLKSttgnX9EHIkDcyCoNg.jpg"&gt;&lt;/p&gt;&lt;p&gt;&lt;a href = "/doc/608774-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激荡潮流不倒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冒险</w:t>
      </w:r>
      <w:r>
        <w:rPr>
          <w:sz w:val="32"/>
          <w:szCs w:val="32"/>
        </w:rPr>
        <w:t>.doc" rel="alternate" download="608774-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激荡潮流不倒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